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4"/>
          <w:szCs w:val="32"/>
        </w:rPr>
        <w:t>技 术 交 底 记 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表</w:t>
      </w:r>
      <w:r>
        <w:rPr>
          <w:rFonts w:eastAsia="黑体" w:cs="楷体" w:ascii="黑体" w:hAnsi="黑体"/>
          <w:color w:val="000000"/>
          <w:sz w:val="32"/>
          <w:szCs w:val="32"/>
        </w:rPr>
        <w:t xml:space="preserve">B2                                                                           </w:t>
      </w:r>
      <w:r>
        <w:rPr>
          <w:rFonts w:ascii="黑体" w:hAnsi="黑体" w:cs="楷体" w:eastAsia="黑体"/>
          <w:color w:val="000000"/>
          <w:sz w:val="32"/>
          <w:szCs w:val="32"/>
        </w:rPr>
        <w:t xml:space="preserve">编号：                             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2"/>
        <w:gridCol w:w="1644"/>
        <w:gridCol w:w="1645"/>
        <w:gridCol w:w="845"/>
        <w:gridCol w:w="799"/>
        <w:gridCol w:w="682"/>
        <w:gridCol w:w="962"/>
        <w:gridCol w:w="1652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3"/>
                <w:szCs w:val="21"/>
              </w:rPr>
              <w:t>工程名称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3"/>
                <w:szCs w:val="21"/>
              </w:rPr>
              <w:t>交底时间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11760" w:hRule="atLeast"/>
        </w:trPr>
        <w:tc>
          <w:tcPr>
            <w:tcW w:w="98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3"/>
                <w:szCs w:val="21"/>
              </w:rPr>
              <w:t>交底提要：</w:t>
            </w:r>
            <w:r>
              <w:rPr>
                <w:rFonts w:ascii="楷体" w:hAnsi="楷体" w:cs="楷体" w:eastAsia="楷体"/>
                <w:color w:val="000000"/>
                <w:sz w:val="23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6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空调风管制作的相关资料、机具准备、质量要求及施工工艺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3"/>
                <w:szCs w:val="21"/>
              </w:rPr>
              <w:t>交底内容</w:t>
            </w:r>
            <w:r>
              <w:rPr>
                <w:rFonts w:eastAsia="楷体" w:cs="楷体" w:ascii="楷体" w:hAnsi="楷体"/>
                <w:bCs/>
                <w:color w:val="000000"/>
                <w:sz w:val="23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</w:rPr>
              <w:t>一、施工准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一）作业条件</w:t>
            </w:r>
          </w:p>
          <w:p>
            <w:pPr>
              <w:pStyle w:val="Normal"/>
              <w:ind w:firstLine="46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集中加工应具有开敞、明亮、洁净、地面平整、不潮湿的场地。</w:t>
            </w:r>
          </w:p>
          <w:p>
            <w:pPr>
              <w:pStyle w:val="Normal"/>
              <w:ind w:firstLine="46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作业地点要有相应的加工工艺的必备工具、设施、电源和可靠的安全防护装置，并有消防器材。</w:t>
            </w:r>
          </w:p>
          <w:p>
            <w:pPr>
              <w:pStyle w:val="Normal"/>
              <w:ind w:firstLine="46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风管制作应具有批准的图纸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经审查大样图，系统图，深化设计图，并有施工员书面的技术质量及安全交底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二）材料要求</w:t>
            </w:r>
          </w:p>
          <w:p>
            <w:pPr>
              <w:pStyle w:val="Normal"/>
              <w:ind w:firstLine="46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所使用的板材、型钢的主要材料应具有出厂合格证或质量鉴定文件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ind w:firstLine="46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本工程空调系统采用单面彩钢酚醛复合风管制作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三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工器具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专用刀具（含专用刀具工具箱及所配备的相应配件）、工作台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400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＊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200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＊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750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，）、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米压尺、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.3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米压尺、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米钢直尺、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0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米钢角尺、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米丁字尺、橡皮锤、胶刷、卷尺、裁纸刀、胶枪、铆钉枪手动气动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</w:rPr>
              <w:t>二、质量要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主控项目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、单面彩钢酚醛复合风管厚度为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(2)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单面彩钢酚醛复合风管采用利用专用法兰、插条、护角进行胶接，在风管四角用密封胶封闭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(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）、矩形风管吊架规格 以长边为准。                                    表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  <w:tbl>
            <w:tblPr>
              <w:tblW w:w="7828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1382"/>
              <w:gridCol w:w="360"/>
              <w:gridCol w:w="1260"/>
              <w:gridCol w:w="630"/>
              <w:gridCol w:w="29"/>
              <w:gridCol w:w="1321"/>
              <w:gridCol w:w="1620"/>
            </w:tblGrid>
            <w:tr>
              <w:trPr>
                <w:trHeight w:val="403" w:hRule="atLeast"/>
                <w:cantSplit w:val="true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管类别</w:t>
                  </w:r>
                </w:p>
              </w:tc>
              <w:tc>
                <w:tcPr>
                  <w:tcW w:w="3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角 钢 横 担</w:t>
                  </w:r>
                </w:p>
              </w:tc>
              <w:tc>
                <w:tcPr>
                  <w:tcW w:w="2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 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槽 钢 横 担</w:t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彩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钢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复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板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管</w:t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L40×4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L50×4 </w:t>
                  </w:r>
                </w:p>
              </w:tc>
              <w:tc>
                <w:tcPr>
                  <w:tcW w:w="2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【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63×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spacing w:lineRule="exact" w:line="600"/>
                    <w:ind w:left="-181" w:hanging="35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B≤2000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right="120" w:hanging="387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600≥B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＞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000</w:t>
                  </w:r>
                </w:p>
              </w:tc>
              <w:tc>
                <w:tcPr>
                  <w:tcW w:w="2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B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＞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spacing w:lineRule="exact" w:line="600"/>
                    <w:ind w:left="-181" w:hanging="35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6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吊 杆 直 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spacing w:lineRule="exact" w:line="600"/>
                    <w:ind w:left="-181" w:hanging="35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6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firstLine="273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Φ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spacing w:lineRule="exact" w:line="600"/>
                    <w:ind w:left="-181" w:hanging="35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6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49" w:hanging="389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sz w:val="26"/>
                    </w:rPr>
                    <w:t>水平安装支吊架最大间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spacing w:lineRule="exact" w:line="600"/>
                    <w:ind w:left="-181" w:hanging="357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66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管边长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(B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spacing w:lineRule="exact" w:line="600"/>
                    <w:ind w:left="-181" w:hanging="35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B≤630</w:t>
                  </w:r>
                </w:p>
              </w:tc>
              <w:tc>
                <w:tcPr>
                  <w:tcW w:w="22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630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＜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B≤125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250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＜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B≤2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B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＞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spacing w:lineRule="exact" w:line="600"/>
                    <w:ind w:left="-181" w:hanging="35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6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吊架的最大间距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spacing w:lineRule="exact" w:line="600"/>
                    <w:ind w:left="-181" w:hanging="35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left="-151" w:hanging="38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≤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000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600"/>
                    <w:ind w:firstLine="91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≤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5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、风管必须通过工艺性的检测或验证，其强度和严密性要求应符合设计或下列规定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69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、风管的强度应能满足在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倍工作压力下接缝无开裂；</w:t>
            </w:r>
          </w:p>
          <w:p>
            <w:pPr>
              <w:pStyle w:val="Normal"/>
              <w:spacing w:lineRule="auto" w:line="360"/>
              <w:ind w:firstLine="69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)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矩形风管的允许漏风量应符合以下规定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115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 xml:space="preserve">低压系统风管：  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Q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  <w:vertAlign w:val="subscript"/>
              </w:rPr>
              <w:t>L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≤0.1056P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  <w:vertAlign w:val="superscript"/>
              </w:rPr>
              <w:t>0.65</w:t>
            </w:r>
          </w:p>
          <w:p>
            <w:pPr>
              <w:pStyle w:val="Normal"/>
              <w:spacing w:lineRule="auto" w:line="360"/>
              <w:ind w:firstLine="115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式中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Q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  <w:vertAlign w:val="subscript"/>
              </w:rPr>
              <w:t>L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-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系统风管在相应工作压力下，单位面积风管单位时间内的允许漏风量［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m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h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m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  <w:vertAlign w:val="superscript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］，</w:t>
            </w:r>
          </w:p>
          <w:p>
            <w:pPr>
              <w:pStyle w:val="Normal"/>
              <w:spacing w:lineRule="auto" w:line="360"/>
              <w:ind w:firstLine="115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P—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指风管系统的工作压力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Pa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、复合风管的折角应平直拼接缝牢固平整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(7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）、复合风管的加固应符合下列规定：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1079"/>
              <w:gridCol w:w="1080"/>
              <w:gridCol w:w="1081"/>
              <w:gridCol w:w="1080"/>
              <w:gridCol w:w="1125"/>
              <w:gridCol w:w="1122"/>
              <w:gridCol w:w="1177"/>
            </w:tblGrid>
            <w:tr>
              <w:trPr>
                <w:trHeight w:val="540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872490" cy="478155"/>
                            <wp:effectExtent l="1905" t="3175" r="1905" b="3175"/>
                            <wp:wrapNone/>
                            <wp:docPr id="1" name="__TH_L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2640" cy="478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8.5pt" to="62.65pt,46.1pt" ID="__TH_L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   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压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管边长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mm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Pa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0—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Pa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310-6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Pa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610—7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Pa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760-95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Pa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960—10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Pa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010—12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Pa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楷体" w:hAnsi="楷体" w:eastAsia="楷体" w:cs="楷体"/>
                      <w:color w:val="000000"/>
                      <w:sz w:val="26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250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0—600</w:t>
                  </w:r>
                  <w:r>
                    <w:rPr>
                      <w:rFonts w:cs="宋体" w:ascii="宋体" w:hAnsi="宋体"/>
                    </w:rPr>
                    <w:t>15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610—8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810-10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010-1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210—15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510—20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000-30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纵向间距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L=1000</w:t>
                  </w:r>
                </w:p>
              </w:tc>
              <w:tc>
                <w:tcPr>
                  <w:tcW w:w="4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L=800</w:t>
                  </w:r>
                </w:p>
              </w:tc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L=60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  <w:t xml:space="preserve">    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4)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 支撑点距风管连接法兰一端的距离不应大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5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 xml:space="preserve">     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、风管内支撑加固的排列应整齐、间距应均匀对称，应在支撑件两端的风管受力（压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面处设置专用垫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5428615" cy="335216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6)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  <w:highlight w:val="yellow"/>
              </w:rPr>
              <w:t>为增加风管连接法兰处的强度，长边大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  <w:highlight w:val="yellow"/>
              </w:rPr>
              <w:t>1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  <w:highlight w:val="yellow"/>
              </w:rPr>
              <w:t>的拟采用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  <w:highlight w:val="yellow"/>
              </w:rPr>
              <w:t>1.5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  <w:highlight w:val="yellow"/>
              </w:rPr>
              <w:t>厚度的铝合金片，铝合金片间距为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  <w:highlight w:val="yellow"/>
              </w:rPr>
              <w:t>50c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  <w:highlight w:val="yellow"/>
              </w:rPr>
              <w:t>，将连接后的相邻两法兰使用铆钉铆固，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减少风管法兰因外力踩踏而发生变形的可能。</w:t>
            </w:r>
          </w:p>
          <w:p>
            <w:pPr>
              <w:pStyle w:val="Normal"/>
              <w:spacing w:lineRule="auto" w:line="360"/>
              <w:ind w:firstLine="69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一般项目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、风管的外形尺寸：</w:t>
            </w:r>
          </w:p>
          <w:p>
            <w:pPr>
              <w:pStyle w:val="Normal"/>
              <w:spacing w:lineRule="auto" w:line="360"/>
              <w:ind w:firstLine="69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、风管与配件的咬口缝应紧密、宽度一致；折角应平直，圆弧均匀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;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两端面平行。风管无明显扭曲与翘角；表面应平整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凸凹不大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mm;</w:t>
            </w:r>
          </w:p>
          <w:p>
            <w:pPr>
              <w:pStyle w:val="Normal"/>
              <w:spacing w:lineRule="auto" w:line="360"/>
              <w:ind w:firstLine="69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)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、风管外径或外边长的允许偏差：</w:t>
            </w:r>
          </w:p>
          <w:tbl>
            <w:tblPr>
              <w:tblW w:w="8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2218"/>
              <w:gridCol w:w="1737"/>
              <w:gridCol w:w="1830"/>
            </w:tblGrid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管长边长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管边长误差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表面不平度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对角线误差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b≤320mm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≤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mm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≤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3mm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≤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4mm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320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＜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b≤2000mm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≤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3mm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≤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5mm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2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≤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5mm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9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</w:rPr>
              <w:t>、工艺流程</w:t>
            </w:r>
          </w:p>
          <w:p>
            <w:pPr>
              <w:pStyle w:val="Normal"/>
              <w:spacing w:lineRule="auto" w:line="360"/>
              <w:ind w:firstLine="45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风管的加工步骤</w:t>
            </w:r>
          </w:p>
          <w:p>
            <w:pPr>
              <w:pStyle w:val="Normal"/>
              <w:spacing w:lineRule="auto" w:line="360"/>
              <w:ind w:firstLine="69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风管切口刷胶，法兰内刷胶；边长≥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2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风管应装铁角；法兰从一头镶入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再推至另外一头，应防止将风管表面损坏；用橡皮锤轻击法兰，使法兰边与风管边平齐。</w:t>
            </w:r>
          </w:p>
          <w:p>
            <w:pPr>
              <w:pStyle w:val="Normal"/>
              <w:spacing w:lineRule="auto" w:line="360"/>
              <w:ind w:firstLine="63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9535</wp:posOffset>
                      </wp:positionV>
                      <wp:extent cx="1390650" cy="470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解工程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05pt;mso-wrap-distance-left:9.05pt;mso-wrap-distance-right:9.05pt;mso-wrap-distance-top:0pt;mso-wrap-distance-bottom:0pt;margin-top:7.0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解工程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  <w:t xml:space="preserve">      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FF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55245</wp:posOffset>
                      </wp:positionV>
                      <wp:extent cx="635" cy="297180"/>
                      <wp:effectExtent l="38100" t="635" r="38100" b="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05pt,4.35pt" to="225.05pt,27.7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FF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44780</wp:posOffset>
                      </wp:positionV>
                      <wp:extent cx="1390650" cy="4527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测量划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5.65pt;mso-wrap-distance-left:9.05pt;mso-wrap-distance-right:9.05pt;mso-wrap-distance-top:0pt;mso-wrap-distance-bottom:0pt;margin-top:11.4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测量划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FF0000"/>
              </w:rPr>
            </w:pPr>
            <w:r>
              <w:rPr>
                <w:rFonts w:ascii="楷体" w:hAnsi="楷体" w:cs="楷体" w:eastAsia="楷体"/>
                <w:color w:val="000000"/>
                <w:sz w:val="26"/>
              </w:rPr>
              <w:t>　　　　　　　　　　　　　　　　　　　　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91770</wp:posOffset>
                      </wp:positionV>
                      <wp:extent cx="635" cy="268605"/>
                      <wp:effectExtent l="38100" t="635" r="38100" b="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5.1pt" to="225pt,36.2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6"/>
              </w:rPr>
              <w:t xml:space="preserve">                                                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FF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2245</wp:posOffset>
                      </wp:positionV>
                      <wp:extent cx="1390650" cy="4216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刀下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3.2pt;mso-wrap-distance-left:9.05pt;mso-wrap-distance-right:9.05pt;mso-wrap-distance-top:0pt;mso-wrap-distance-bottom:0pt;margin-top:14.3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刀下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ind w:firstLine="480"/>
              <w:rPr>
                <w:rFonts w:ascii="宋体" w:hAnsi="宋体" w:eastAsia="楷体" w:cs="宋体"/>
                <w:color w:val="FF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635" cy="198120"/>
                      <wp:effectExtent l="38100" t="635" r="38100" b="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pt" to="225pt,15.55pt" ID="Line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宋体" w:ascii="宋体" w:hAnsi="宋体"/>
                <w:color w:val="FF0000"/>
                <w:sz w:val="26"/>
              </w:rPr>
              <w:t xml:space="preserve">      </w:t>
            </w:r>
          </w:p>
          <w:tbl>
            <w:tblPr>
              <w:tblW w:w="2160" w:type="dxa"/>
              <w:jc w:val="left"/>
              <w:tblInd w:w="3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44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273"/>
                    <w:rPr>
                      <w:rFonts w:ascii="宋体" w:hAnsi="宋体" w:cs="宋体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  <w:lang w:val="en-US" w:eastAsia="en-US"/>
                    </w:rPr>
                    <w:t>板材切口涂胶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" w:hAnsi="宋体" w:eastAsia="楷体" w:cs="宋体"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635" cy="198120"/>
                      <wp:effectExtent l="38100" t="635" r="38100" b="0"/>
                      <wp:wrapNone/>
                      <wp:docPr id="9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pt" to="225pt,15.55pt" ID="Line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宋体" w:ascii="宋体" w:hAnsi="宋体"/>
                <w:color w:val="000000"/>
                <w:sz w:val="26"/>
              </w:rPr>
              <w:t xml:space="preserve">                                    </w:t>
            </w:r>
          </w:p>
          <w:tbl>
            <w:tblPr>
              <w:tblW w:w="2279" w:type="dxa"/>
              <w:jc w:val="left"/>
              <w:tblInd w:w="3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</w:tblGrid>
            <w:tr>
              <w:trPr>
                <w:trHeight w:val="445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  <w:lang w:val="en-US" w:eastAsia="en-US"/>
                    </w:rPr>
                    <w:t>风管拼接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  <w:lang w:val="en-US"/>
                    </w:rPr>
                    <w:t>、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  <w:lang w:val="en-US" w:eastAsia="en-US"/>
                    </w:rPr>
                    <w:t>管口涂胶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3020</wp:posOffset>
                      </wp:positionV>
                      <wp:extent cx="635" cy="287655"/>
                      <wp:effectExtent l="38100" t="635" r="38100" b="0"/>
                      <wp:wrapNone/>
                      <wp:docPr id="1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2.6pt" to="225.1pt,25.2pt" ID="Line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468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20"/>
              <w:gridCol w:w="2160"/>
            </w:tblGrid>
            <w:tr>
              <w:trPr>
                <w:trHeight w:val="44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 w:before="0" w:after="0"/>
                    <w:rPr>
                      <w:rFonts w:ascii="宋体" w:hAnsi="宋体" w:cs="宋体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法兰下料、涂胶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 xml:space="preserve">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  <w:lang w:val="en-US" w:eastAsia="en-US"/>
                    </w:rPr>
                    <w:t>管口装锌铁补偿角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080</wp:posOffset>
                      </wp:positionV>
                      <wp:extent cx="635" cy="198120"/>
                      <wp:effectExtent l="38100" t="635" r="38100" b="635"/>
                      <wp:wrapNone/>
                      <wp:docPr id="1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4pt" to="225pt,15.95pt" ID="Line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080</wp:posOffset>
                      </wp:positionV>
                      <wp:extent cx="635" cy="297180"/>
                      <wp:effectExtent l="5080" t="635" r="5080" b="635"/>
                      <wp:wrapNone/>
                      <wp:docPr id="1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.4pt" to="90pt,23.7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160" w:type="dxa"/>
              <w:jc w:val="left"/>
              <w:tblInd w:w="3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44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168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099820" cy="0"/>
                            <wp:effectExtent l="0" t="38100" r="0" b="38100"/>
                            <wp:wrapNone/>
                            <wp:docPr id="13" name="Lin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2pt,7.7pt" to="-5.45pt,7.7pt" ID="Line 1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管管口装法兰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FF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890</wp:posOffset>
                      </wp:positionV>
                      <wp:extent cx="635" cy="198120"/>
                      <wp:effectExtent l="38100" t="635" r="38100" b="635"/>
                      <wp:wrapNone/>
                      <wp:docPr id="14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7pt" to="225pt,16.25pt" ID="Line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3975</wp:posOffset>
                      </wp:positionV>
                      <wp:extent cx="1151890" cy="4292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</w:rPr>
                                    <w:t>横担下料制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3.8pt;mso-wrap-distance-left:9.05pt;mso-wrap-distance-right:9.05pt;mso-wrap-distance-top:0pt;mso-wrap-distance-bottom:0pt;margin-top:4.2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</w:rPr>
                              <w:t>横担下料制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60" w:type="dxa"/>
              <w:jc w:val="left"/>
              <w:tblInd w:w="3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4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264160</wp:posOffset>
                            </wp:positionV>
                            <wp:extent cx="635" cy="109220"/>
                            <wp:effectExtent l="38100" t="635" r="38100" b="0"/>
                            <wp:wrapNone/>
                            <wp:docPr id="16" name="Lin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pt,20.8pt" to="48.6pt,29.35pt" ID="Line 1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979805</wp:posOffset>
                            </wp:positionH>
                            <wp:positionV relativeFrom="paragraph">
                              <wp:posOffset>281305</wp:posOffset>
                            </wp:positionV>
                            <wp:extent cx="0" cy="309880"/>
                            <wp:effectExtent l="38100" t="0" r="38100" b="0"/>
                            <wp:wrapNone/>
                            <wp:docPr id="17" name="Line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15pt,22.15pt" to="-77.15pt,46.5pt" ID="Line 1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  <w:lang w:val="en-US" w:eastAsia="en-US"/>
                    </w:rPr>
                    <w:t>管内拼缝涂密封胶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74930</wp:posOffset>
                      </wp:positionV>
                      <wp:extent cx="1501775" cy="37655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风管加固定支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29.65pt;mso-wrap-distance-left:9.05pt;mso-wrap-distance-right:9.05pt;mso-wrap-distance-top:0pt;mso-wrap-distance-bottom:0pt;margin-top:5.9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lang w:val="en-US" w:eastAsia="en-US"/>
                              </w:rPr>
                              <w:t>风管加固定支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8435</wp:posOffset>
                      </wp:positionV>
                      <wp:extent cx="635" cy="206375"/>
                      <wp:effectExtent l="38100" t="635" r="38100" b="0"/>
                      <wp:wrapNone/>
                      <wp:docPr id="19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05pt" to="225pt,30.25pt" ID="Line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853440</wp:posOffset>
                      </wp:positionH>
                      <wp:positionV relativeFrom="paragraph">
                        <wp:posOffset>-69215</wp:posOffset>
                      </wp:positionV>
                      <wp:extent cx="1143000" cy="283845"/>
                      <wp:effectExtent l="0" t="0" r="0" b="0"/>
                      <wp:wrapSquare wrapText="bothSides"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sz w:val="26"/>
                                          </w:rPr>
                                          <w:t>安装吊杆、横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22.35pt;mso-wrap-distance-left:9pt;mso-wrap-distance-right:9pt;mso-wrap-distance-top:0pt;mso-wrap-distance-bottom:0pt;margin-top:-5.45pt;mso-position-vertical-relative:text;margin-left:6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</w:rPr>
                                    <w:t>安装吊杆、横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1419225" cy="497840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风管连接装插条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5pt;height:39.2pt;mso-wrap-distance-left:9pt;mso-wrap-distance-right:9pt;mso-wrap-distance-top:0pt;mso-wrap-distance-bottom:0pt;margin-top:-1.45pt;mso-position-vertical-relative:text;margin-left:18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pict>
                                      <v:line id="shape_0" from="30.5pt,21.9pt" to="30.5pt,38.1pt" ID="Line 30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风管连接装插条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78130</wp:posOffset>
                      </wp:positionV>
                      <wp:extent cx="635" cy="206375"/>
                      <wp:effectExtent l="38100" t="635" r="38100" b="635"/>
                      <wp:wrapNone/>
                      <wp:docPr id="23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21.9pt" to="30.5pt,38.1pt" ID="Line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-217805</wp:posOffset>
                      </wp:positionV>
                      <wp:extent cx="635" cy="459740"/>
                      <wp:effectExtent l="5080" t="635" r="5080" b="635"/>
                      <wp:wrapNone/>
                      <wp:docPr id="2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-17.15pt" to="108.05pt,19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66675</wp:posOffset>
                      </wp:positionV>
                      <wp:extent cx="1390650" cy="43751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en-US"/>
                                    </w:rPr>
                                    <w:t>风管吊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4.45pt;mso-wrap-distance-left:9.05pt;mso-wrap-distance-right:9.05pt;mso-wrap-distance-top:0pt;mso-wrap-distance-bottom:0pt;margin-top:5.2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en-US"/>
                              </w:rPr>
                              <w:t>风管吊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3815</wp:posOffset>
                      </wp:positionV>
                      <wp:extent cx="798830" cy="0"/>
                      <wp:effectExtent l="0" t="38100" r="0" b="38100"/>
                      <wp:wrapNone/>
                      <wp:docPr id="26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3.45pt" to="170.95pt,3.45pt" ID="Line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8435</wp:posOffset>
                      </wp:positionV>
                      <wp:extent cx="635" cy="297180"/>
                      <wp:effectExtent l="38100" t="635" r="38100" b="0"/>
                      <wp:wrapNone/>
                      <wp:docPr id="27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05pt" to="225pt,37.4pt" ID="Line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890</wp:posOffset>
                      </wp:positionV>
                      <wp:extent cx="1733550" cy="43307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接处密封安装护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4.1pt;mso-wrap-distance-left:9.05pt;mso-wrap-distance-right:9.05pt;mso-wrap-distance-top:0pt;mso-wrap-distance-bottom:0pt;margin-top:0.7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接处密封安装护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3"/>
                <w:szCs w:val="21"/>
              </w:rPr>
              <w:t>材料验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3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3"/>
                <w:szCs w:val="21"/>
              </w:rPr>
              <w:t>板材及辅件的验收：酚醛板材、辅材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3"/>
                <w:szCs w:val="21"/>
              </w:rPr>
              <w:t>PVC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3"/>
                <w:szCs w:val="21"/>
              </w:rPr>
              <w:t>法兰、胶水、密封胶、角铁、丝杆）有产品合格证，板材有检验报告；板材外包装完好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3"/>
                <w:szCs w:val="21"/>
              </w:rPr>
              <w:t>拆开后板材外观完好，无破损；胶水宜选用酚醛专用胶水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3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直管风管制作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风管材料采用单面彩钢酚醛复合风管，厚度为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彩钢板厚度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0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8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5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风管制作主要进行实测草图绘制，分析好用量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再根据加工安装草图进行加工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变径管的长度视现场统一规定为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L=80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，以利于用材和美观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(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下料方法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a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风管的四面总长小于或等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04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时，可用一块板材制成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b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风管本面总长小于或等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08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时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可用一块板制成三面，并加一个封口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c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风管二面总长小于或等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12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时，可用两块板制成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d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单面宽度小于或等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16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时，可用一块板制成一面；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e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单面宽度大于是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16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或双面均大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16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时，板材应改为横向切割和拼接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每段风管长度为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板的拼接方法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所有板材的拼缝以及拐角拼缝都必须用与板材本身相同厚度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(0.18mm)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宽度不低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的彩钢带或者板材本体的彩钢进行保护。风管纵向方向只允许有一条拼缝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板材切割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a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画线后用电动切割机切割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要求切掉上层彩钢为准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b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用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90°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刀裁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V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形槽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单刃刀中，斜刀刀片长度一般以不切穿下层铝箔为准，直刀要求以能切透板材下层铝箔为准，双刃刀要求不能切穿下层铝箔．运刀时用力均匀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速度平稳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使用完毕后侧立放置刀具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以防损坏，板材切口应角度准确、平直，切口平整，无破损，这样才便于合管粘接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c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板材下料后用剪刀修剪掉彩钢边上不整齐的地方，这样有利于合管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4)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粘接方法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a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涂胶：粘接表面要清洁、无污物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接口处涂胶要涂满胶，均匀不堆积无间断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b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拼装：在胶干燥到一定程度后（根据胶水固化时间而定，夏天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～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0min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，冬天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0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～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0min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，晾到不粘手时为宜）才能进行组合；粘接部位应牢实、严密、平整，接缝无缝隙，保证各边垂直；彩钢包边为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±1mm)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，用铆钉铆住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避免包边弹起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铆钉间隙为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2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5)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密封胶的应用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在风管内接缝处涂密封胶进行密封，防止空气与酚醛泡沫直接接触。在风管端部留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5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距离不打胶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待装连接件时补上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异型风管制作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弯头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构成及流程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在风管系统中，弯头是使气流改变流向的部件，从结构上可分为侧板、外主板、内主板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制作流程：画线→切割→涂胶→组装→封闭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→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其余步骤同直管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弯头宜采用虾米弯头分三段拼接，每段间刷胶连接后再用铆钉铆固表皮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）弧形风管加工时，内弧半径与弯管平面长边长之比须大于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0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5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，内弧须为三段拼接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渐缩管制作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将板材切割成形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将侧板与底板粘接，再将主板盖上后成形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284480</wp:posOffset>
                  </wp:positionV>
                  <wp:extent cx="5105400" cy="1666875"/>
                  <wp:effectExtent l="0" t="0" r="0" b="0"/>
                  <wp:wrapNone/>
                  <wp:docPr id="2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三通管制作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在风管系统中，分叉管用于气流的分流和转向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分叉管根据实际需要有多种形式，现以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三向支叉管说明制作。其中水平管一段长度在＞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时为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0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，≤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时为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0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 xml:space="preserve">，如图：  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992755" cy="1691640"/>
                  <wp:effectExtent l="0" t="0" r="0" b="0"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。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法兰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法兰的安装步骤风管切口刷胶，法兰内刷胶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;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边长≥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20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风管应装铁角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;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法兰从一头镶入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再推至另外一头，应防止将风管表面损坏；用橡皮锤轻击法兰，使法兰边与风管边平齐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法兰与风管边间隙≤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，涂满胶后插接到位且与风管平行，连接牢固，法兰平面度允许偏差为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，检查法兰内外边是否装反；用法兰连接的风管板面平面度允许偏差为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5mm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；风管内部接缝处密封胶均匀、连续，不允许有漏涂的地方；</w:t>
            </w:r>
            <w:r>
              <w:rPr>
                <w:rFonts w:ascii="楷体" w:hAnsi="楷体" w:cs="楷体" w:eastAsia="楷体"/>
                <w:color w:val="000000"/>
                <w:sz w:val="26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</w:rPr>
              <w:t>五、成品保护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板材堆放场地必须干净、平整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、板材不得甩、碰、砸、踏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板材堆放不宜过高，不超过六件为宜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板材不能露天存放，严防雨水淋湿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板材不宜平抬，应竖立搬运为佳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辅材应集中存放在指定的位置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避免乱堆乱放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;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注意防潮、防火、防盗。</w:t>
            </w:r>
          </w:p>
          <w:p>
            <w:pPr>
              <w:pStyle w:val="Normal"/>
              <w:spacing w:lineRule="auto" w:line="360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辅材应按照不同类别进行合理存放，小配件应单独装箱保存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22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8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专用胶水单独存放并注意防火。</w:t>
            </w:r>
          </w:p>
          <w:p>
            <w:pPr>
              <w:pStyle w:val="Normal"/>
              <w:spacing w:lineRule="auto" w:line="360"/>
              <w:ind w:firstLine="226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六、质量通病防治办法</w:t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014"/>
              <w:gridCol w:w="52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序号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影响风系统施工质量因素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对      策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管折边不平整，出现多条折线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先用划线定位，然后用刀背划痕，四边折叠完成后再进行铆钉固定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管法兰不平整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,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出现倾斜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精确下料，铆钉固定时须修正法兰位置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单根风管中部鼓起或凹进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管制作不符合标准，管径较大管道长度不于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200mm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时，应采用加固法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管翻边起包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翻遍宽度应统一为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20mm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，铆钉间距须为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120mm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且均匀平直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翻边彩钢在法兰上侧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法兰须紧包彩钢板，法兰安装时须精确下料，长度以压紧翻边彩钢为宜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风口安装后调节阀无法调节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紧固螺钉安装位置不正确，限制了风阀的转动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回风口风速过快，有较大噪音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回风口截面过小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,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不符合规范要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空调风柜的噪音较大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,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超过正常要求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更换风柜产品或采取更好的消声措施</w:t>
                  </w: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,</w:t>
                  </w: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主要是风柜与风管连接的软接处应采取消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26"/>
                    </w:rPr>
                    <w:t>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运行消声器有尘丝飞出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6"/>
                    </w:rPr>
                    <w:t>消声器质量不过关，内衬消声材料应均匀贴紧，不得有脱落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七、安全生产和文明施工</w:t>
            </w:r>
          </w:p>
          <w:p>
            <w:pPr>
              <w:pStyle w:val="Normal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在安全生产过程中，确实执行公司的安全生产教育制度，确保三级安全教育的贯彻实施。</w:t>
            </w:r>
          </w:p>
          <w:p>
            <w:pPr>
              <w:pStyle w:val="Normal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施工进场的施工人员必须戴好安全帽，高处作业必须佩戴安全带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施工人员严禁穿拖鞋、高跟鞋、硬底鞋、不准赤脚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严禁将工具、材料、垃圾等向下抛掷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ind w:firstLine="23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 w:val="23"/>
                <w:szCs w:val="21"/>
              </w:rPr>
              <w:t>、施工现场要做好文明施工工作，做到工完场清，现场材料应堆放整齐</w:t>
            </w:r>
            <w:r>
              <w:rPr>
                <w:rFonts w:eastAsia="楷体" w:cs="楷体" w:ascii="楷体" w:hAnsi="楷体"/>
                <w:b/>
                <w:color w:val="000000"/>
                <w:sz w:val="23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</w:rPr>
              <w:t>八、未详尽之处参照施工及验收规范执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3"/>
                <w:szCs w:val="21"/>
              </w:rPr>
              <w:t>技术负责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3"/>
                <w:szCs w:val="21"/>
              </w:rPr>
              <w:t>交底人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3"/>
                <w:szCs w:val="21"/>
              </w:rPr>
              <w:t>接受交底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3"/>
          <w:szCs w:val="21"/>
        </w:rPr>
      </w:pPr>
      <w:r>
        <w:rPr>
          <w:rFonts w:ascii="楷体" w:hAnsi="楷体" w:cs="楷体" w:eastAsia="楷体"/>
          <w:color w:val="000000"/>
          <w:sz w:val="23"/>
          <w:szCs w:val="21"/>
        </w:rPr>
        <w:t>本表由施工单位填写，交底单位与接受交底单位、建设单位、施工单位、城建档案馆各存一份。</w:t>
      </w:r>
    </w:p>
    <w:sectPr>
      <w:headerReference w:type="default" r:id="rId5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楷体" w:hAnsi="楷体" w:cs="楷体" w:eastAsia="楷体"/>
        <w:color w:val="000000"/>
        <w:lang w:val="en-US" w:eastAsia="zh-CN"/>
      </w:rPr>
      <w:t>空调通风网</w:t>
    </w:r>
    <w:r>
      <w:rPr>
        <w:rFonts w:eastAsia="楷体" w:cs="楷体" w:ascii="楷体" w:hAnsi="楷体"/>
        <w:color w:val="000000"/>
        <w:lang w:val="en-US" w:eastAsia="zh-CN"/>
      </w:rPr>
      <w:t xml:space="preserve">:www.kttf.com      </w:t>
    </w:r>
    <w:r>
      <w:rPr>
        <w:rFonts w:eastAsia="楷体" w:cs="楷体" w:ascii="楷体" w:hAnsi="楷体"/>
        <w:color w:val="000000"/>
      </w:rPr>
      <w:t>(</w:t>
    </w:r>
    <w:r>
      <w:rPr>
        <w:rFonts w:ascii="楷体" w:hAnsi="楷体" w:cs="楷体" w:eastAsia="楷体"/>
        <w:color w:val="000000"/>
      </w:rPr>
      <w:t>完整</w:t>
    </w:r>
    <w:r>
      <w:rPr>
        <w:rFonts w:eastAsia="楷体" w:cs="楷体" w:ascii="楷体" w:hAnsi="楷体"/>
        <w:color w:val="000000"/>
      </w:rPr>
      <w:t>)</w:t>
    </w:r>
    <w:r>
      <w:rPr>
        <w:rFonts w:ascii="楷体" w:hAnsi="楷体" w:cs="楷体" w:eastAsia="楷体"/>
        <w:color w:val="000000"/>
      </w:rPr>
      <w:t>技术交底</w:t>
    </w:r>
    <w:r>
      <w:rPr>
        <w:rFonts w:eastAsia="楷体" w:cs="楷体" w:ascii="楷体" w:hAnsi="楷体"/>
        <w:color w:val="000000"/>
      </w:rPr>
      <w:t>(</w:t>
    </w:r>
    <w:r>
      <w:rPr>
        <w:rFonts w:ascii="楷体" w:hAnsi="楷体" w:cs="楷体" w:eastAsia="楷体"/>
        <w:color w:val="000000"/>
      </w:rPr>
      <w:t>酚醛风管制作</w:t>
    </w:r>
    <w:r>
      <w:rPr>
        <w:rFonts w:eastAsia="楷体" w:cs="楷体" w:ascii="楷体" w:hAnsi="楷体"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" w:hAnsi="宋体" w:eastAsia="宋体" w:cs="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华文细黑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eastAsia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1"/>
    </w:pPr>
    <w:rPr>
      <w:rFonts w:ascii="宋体" w:hAnsi="宋体" w:cs="宋体"/>
      <w:b/>
      <w:bCs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2"/>
    </w:pPr>
    <w:rPr>
      <w:rFonts w:ascii="宋体" w:hAnsi="宋体" w:eastAsia="宋体" w:cs="宋体"/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left="420" w:hanging="0"/>
    </w:pPr>
    <w:rPr>
      <w:rFonts w:ascii="宋体" w:hAnsi="宋体" w:eastAsia="宋体" w:cs="宋体"/>
      <w:b/>
      <w:bCs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正文1"/>
    <w:basedOn w:val="TextBody"/>
    <w:next w:val="Normal"/>
    <w:qFormat/>
    <w:pPr>
      <w:spacing w:lineRule="auto" w:line="360" w:before="0" w:after="1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1:00Z</dcterms:created>
  <dc:creator>001</dc:creator>
  <dc:description/>
  <dc:language>en-US</dc:language>
  <cp:lastModifiedBy>数字村</cp:lastModifiedBy>
  <cp:lastPrinted>2016-03-01T08:48:00Z</cp:lastPrinted>
  <dcterms:modified xsi:type="dcterms:W3CDTF">2023-09-03T10:02:55Z</dcterms:modified>
  <cp:revision>21</cp:revision>
  <dc:subject/>
  <dc:title>技 术 交 底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2E6DB38394EE7B3B944EB4A21DBA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